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5090</wp:posOffset>
                </wp:positionH>
                <wp:positionV relativeFrom="paragraph">
                  <wp:posOffset>-47625</wp:posOffset>
                </wp:positionV>
                <wp:extent cx="86868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Cs w:val="30"/>
                              </w:rPr>
                              <w:t>แบบ คยส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Cs w:val="3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4.6pt;mso-wrap-distance-left:9.05pt;mso-wrap-distance-right:9.05pt;mso-wrap-distance-top:0pt;mso-wrap-distance-bottom:0pt;margin-top:-3.75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40404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Cs w:val="30"/>
                        </w:rPr>
                        <w:t>แบบ คยส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Cs w:val="3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คำขอมีบั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ประจำ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พนักงานเจ้าหน้าที่  หรือขอมีบั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ประจำ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พนักงานเจ้าหน้าที่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ตามพระราชบัญญัติควบคุมผลิตภัณฑ์ยาสูบ พ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๒๕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131445</wp:posOffset>
                </wp:positionV>
                <wp:extent cx="90868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รูปถ่าย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 ซ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ม่เกิน ๖ 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้าตรงไม่สวมหม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0.3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รูปถ่าย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๓ ซ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ม่เกิน ๖ 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้าตรงไม่สวมหม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323.95pt,13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</wp:posOffset>
                </wp:positionH>
                <wp:positionV relativeFrom="paragraph">
                  <wp:posOffset>62865</wp:posOffset>
                </wp:positionV>
                <wp:extent cx="4851400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ข้อมูลผู้ขอมี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9.4pt;mso-wrap-distance-left:9.05pt;mso-wrap-distance-right:9.05pt;mso-wrap-distance-top:0pt;mso-wrap-distance-bottom:0pt;margin-top:4.9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>ข้อมูลผู้ขอมี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ฯลฯ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สัญชาติ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ู่โลหิต</w:t>
      </w:r>
      <w:r>
        <w:rPr>
          <w:rFonts w:cs="TH SarabunPSK" w:ascii="TH SarabunPSK" w:hAnsi="TH SarabunPSK"/>
          <w:sz w:val="32"/>
          <w:szCs w:val="32"/>
          <w:lang w:val="en-US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รอก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อย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ถนน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59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เลขประจำตัวประชาชนของผู้ยื่นคำขอ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อยู่ปัจจุบันที่สามารถติดต่อได้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รอก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อย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น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004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้าหน้าที่ของรัฐ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นักงาน 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ับราชกา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ฏิบัติงา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ก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่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ว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ความประสงค์ขอมีบัตรพนักงานเจ้าหน้าที่ยื่นต่อ</w:t>
      </w:r>
      <w:r>
        <w:rPr>
          <w:rFonts w:cs="TH SarabunPSK" w:ascii="TH SarabunPSK" w:hAnsi="TH SarabunPSK"/>
          <w:sz w:val="32"/>
          <w:szCs w:val="32"/>
          <w:lang w:val="en-US"/>
        </w:rPr>
        <w:t>.....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ลัดกระทรวงสาธารณสุข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วจ</w:t>
      </w:r>
      <w:r>
        <w:rPr>
          <w:rFonts w:cs="TH SarabunPSK" w:ascii="TH SarabunPSK" w:hAnsi="TH SarabunPSK"/>
          <w:sz w:val="32"/>
          <w:szCs w:val="32"/>
          <w:lang w:val="en-US"/>
        </w:rPr>
        <w:t>. 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ว่าราชการ กทม</w:t>
      </w:r>
      <w:r>
        <w:rPr>
          <w:rFonts w:cs="TH SarabunPSK" w:ascii="TH SarabunPSK" w:hAnsi="TH SarabunPSK"/>
          <w:sz w:val="32"/>
          <w:szCs w:val="32"/>
          <w:lang w:val="en-US"/>
        </w:rPr>
        <w:t>.)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มีบัตรครั้งแรก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มีบัตรใหม่เนื่องจาก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ัตรหมดอายุ        บัตรหายหรือถูกทำลา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268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ายเลขของบัตรเดิม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ทราบ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เปลี่ยนบัตร เนื่องจาก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ลี่ยนตำแหน่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ลื่อนระดับ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ลื่อนยศ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948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ปลี่ยนชื่อตัว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ลี่ยนชื่อสกุล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ำรุด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ื่นๆ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แน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ฐานในการทำบัตรพนักงาน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พร้อมกับคำขอนี้แล้ว</w:t>
      </w:r>
    </w:p>
    <w:p>
      <w:pPr>
        <w:pStyle w:val="Normal"/>
        <w:tabs>
          <w:tab w:val="clear" w:pos="720"/>
          <w:tab w:val="left" w:pos="1080" w:leader="none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ูปถ่ายขนาด ๒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en-US"/>
        </w:rPr>
        <w:t>x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ซ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 ๒ ใบ      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5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เนาบัตรข้าราช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สำเนาสัญญาจ้างพนักงานหรือลูกจ้าง</w:t>
      </w:r>
    </w:p>
    <w:p>
      <w:pPr>
        <w:pStyle w:val="Normal"/>
        <w:tabs>
          <w:tab w:val="clear" w:pos="720"/>
          <w:tab w:val="left" w:pos="1080" w:leader="none"/>
          <w:tab w:val="left" w:pos="2580" w:leader="none"/>
        </w:tabs>
        <w:rPr>
          <w:rFonts w:ascii="TH SarabunPSK" w:hAnsi="TH SarabunPSK" w:cs="TH SarabunPSK"/>
          <w:sz w:val="12"/>
          <w:szCs w:val="12"/>
          <w:lang w:val="en-US"/>
        </w:rPr>
      </w:pPr>
      <w:r>
        <w:rPr>
          <w:rFonts w:cs="TH SarabunPSK" w:ascii="TH SarabunPSK" w:hAnsi="TH SarabunPSK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111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ายมือชื่อ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ทำคำขอ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บัตร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7620</wp:posOffset>
                </wp:positionV>
                <wp:extent cx="2705735" cy="2209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.6pt;width:21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ส่วนที่ ๒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สำหรับเจ้าหน้าที่ผู้ออกบัตร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มีต่อด้านหลั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7490</wp:posOffset>
                </wp:positionH>
                <wp:positionV relativeFrom="paragraph">
                  <wp:posOffset>-95885</wp:posOffset>
                </wp:positionV>
                <wp:extent cx="868680" cy="31242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Cs w:val="30"/>
                              </w:rPr>
                              <w:t>แบบ คยส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Cs w:val="3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4.6pt;mso-wrap-distance-left:9.05pt;mso-wrap-distance-right:9.05pt;mso-wrap-distance-top:0pt;mso-wrap-distance-bottom:0pt;margin-top:-7.55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40404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Cs w:val="30"/>
                        </w:rPr>
                        <w:t>แบบ คยส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Cs w:val="3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ด้านหลัง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คำขอมีบั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ประจำ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พนักงานเจ้าหน้าที่  หรือขอมีบั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ประจำ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พนักงานเจ้าหน้าที่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ตามพระราชบัญญัติควบคุมผลิตภัณฑ์ยาสูบ พ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323.95pt,13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</wp:posOffset>
                </wp:positionH>
                <wp:positionV relativeFrom="paragraph">
                  <wp:posOffset>62865</wp:posOffset>
                </wp:positionV>
                <wp:extent cx="6080760" cy="36004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สำหรับเจ้าหน้าที่ผู้ออก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.35pt;mso-wrap-distance-left:9.05pt;mso-wrap-distance-right:9.05pt;mso-wrap-distance-top:0pt;mso-wrap-distance-bottom:0pt;margin-top:4.9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>สำหรับเจ้าหน้าที่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ำขอมีบัตร 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/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120" w:after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val="en-US"/>
        </w:rPr>
        <w:t>ได้ออกบัตรประจำตัวพนักงานเจ้าหน้าที่ตามพระราชบัญญัติควบคุมผลิตภัณฑ์ยาสูบ พ</w:t>
      </w:r>
      <w:r>
        <w:rPr>
          <w:rFonts w:cs="TH SarabunPSK" w:ascii="TH SarabunPSK" w:hAnsi="TH SarabunPSK"/>
          <w:spacing w:val="-2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US"/>
        </w:rPr>
        <w:t>๒๕๖๐ ให้แก่ผู้ขอมีบัตรแล้ว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120" w:after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ลข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/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ออกบัต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/...................../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วันหมดอายุ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/...................../...........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111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111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ายมือชื่อ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บัตร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0</wp:posOffset>
                </wp:positionH>
                <wp:positionV relativeFrom="paragraph">
                  <wp:posOffset>22225</wp:posOffset>
                </wp:positionV>
                <wp:extent cx="17526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5pt;margin-top:1.75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บันทึกข้อมูลของผู้ขอมีบัตร ลงในฐานข้อมูลพนักงานเจ้าหน้าที่ฯ เป็นที่เรียบร้อยแล้ว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4032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2.05pt;width:42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รือ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ความที่ใช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ลงคำนำหน้านามตามกฎหมายและระเบียบของทางราชการ  เช่น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  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1790</wp:posOffset>
                </wp:positionH>
                <wp:positionV relativeFrom="paragraph">
                  <wp:posOffset>2385695</wp:posOffset>
                </wp:positionV>
                <wp:extent cx="4678680" cy="3124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BFBFBF"/>
                                <w:szCs w:val="30"/>
                              </w:rPr>
                              <w:t xml:space="preserve">สำนักควบคุมการบริโภคยาสูบ </w:t>
                            </w:r>
                            <w:r>
                              <w:rPr>
                                <w:rFonts w:ascii="TH SarabunPSK" w:hAnsi="TH SarabunPSK" w:cs="TH SarabunPSK"/>
                                <w:color w:val="BFBFBF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BFBFBF"/>
                                <w:szCs w:val="30"/>
                              </w:rPr>
                              <w:t xml:space="preserve">กรมควบคุมโรค </w:t>
                            </w:r>
                            <w:r>
                              <w:rPr>
                                <w:rFonts w:cs="TH SarabunPSK" w:ascii="TH SarabunPSK" w:hAnsi="TH SarabunPSK"/>
                                <w:color w:val="BFBFBF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BFBFBF"/>
                                <w:szCs w:val="30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BFBFBF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BFBFBF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BFBFBF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BFBFBF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BFBFBF"/>
                                <w:szCs w:val="30"/>
                              </w:rPr>
                              <w:t>๒๕๖๑</w:t>
                            </w:r>
                            <w:r>
                              <w:rPr>
                                <w:rFonts w:cs="TH SarabunPSK" w:ascii="TH SarabunPSK" w:hAnsi="TH SarabunPSK"/>
                                <w:color w:val="BFBFBF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4.6pt;mso-wrap-distance-left:9.05pt;mso-wrap-distance-right:9.05pt;mso-wrap-distance-top:0pt;mso-wrap-distance-bottom:0pt;margin-top:187.85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BFBFBF"/>
                          <w:szCs w:val="30"/>
                        </w:rPr>
                        <w:t xml:space="preserve">สำนักควบคุมการบริโภคยาสูบ </w:t>
                      </w:r>
                      <w:r>
                        <w:rPr>
                          <w:rFonts w:ascii="TH SarabunPSK" w:hAnsi="TH SarabunPSK" w:cs="TH SarabunPSK"/>
                          <w:color w:val="BFBFBF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BFBFBF"/>
                          <w:szCs w:val="30"/>
                        </w:rPr>
                        <w:t xml:space="preserve">กรมควบคุมโรค </w:t>
                      </w:r>
                      <w:r>
                        <w:rPr>
                          <w:rFonts w:cs="TH SarabunPSK" w:ascii="TH SarabunPSK" w:hAnsi="TH SarabunPSK"/>
                          <w:color w:val="BFBFBF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BFBFBF"/>
                          <w:szCs w:val="30"/>
                        </w:rPr>
                        <w:t xml:space="preserve">พฤษภาคม </w:t>
                      </w:r>
                      <w:r>
                        <w:rPr>
                          <w:rFonts w:ascii="TH SarabunPSK" w:hAnsi="TH SarabunPSK" w:cs="TH SarabunPSK"/>
                          <w:color w:val="BFBFBF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BFBFBF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BFBFBF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BFBFBF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BFBFBF"/>
                          <w:szCs w:val="30"/>
                        </w:rPr>
                        <w:t>๒๕๖๑</w:t>
                      </w:r>
                      <w:r>
                        <w:rPr>
                          <w:rFonts w:cs="TH SarabunPSK" w:ascii="TH SarabunPSK" w:hAnsi="TH SarabunPSK"/>
                          <w:color w:val="BFBFBF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5:00Z</dcterms:created>
  <dc:creator>wat</dc:creator>
  <dc:description/>
  <dc:language>en-US</dc:language>
  <cp:lastModifiedBy>MUAY</cp:lastModifiedBy>
  <cp:lastPrinted>2018-05-28T19:44:00Z</cp:lastPrinted>
  <dcterms:modified xsi:type="dcterms:W3CDTF">2018-11-08T08:45:00Z</dcterms:modified>
  <cp:revision>2</cp:revision>
  <dc:subject/>
  <dc:title>ใบสมัครเข้ารับการเลือกสรรเพื่อทำสัญญาจ้าเป็นพนักงานราชการทั่วไป  กรมควบคุมโรค</dc:title>
</cp:coreProperties>
</file>